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25"/>
        <w:gridCol w:w="5704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ĐIỆN LỰC QUẢNG NAM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LỰC ĐIỆN BÀN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4925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2.75pt" to="134pt,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7465</wp:posOffset>
                      </wp:positionV>
                      <wp:extent cx="1943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.95pt" to="213.25pt,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ahoma" w:ascii="Tahoma" w:hAnsi="Tahoma"/>
                <w:sz w:val="26"/>
                <w:szCs w:val="26"/>
              </w:rPr>
              <w:t xml:space="preserve">4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B-ĐLĐ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iện Bàn, ngày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6"/>
                <w:szCs w:val="26"/>
                <w:lang w:val="en-US"/>
              </w:rPr>
              <w:t xml:space="preserve"> 09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LỊCH TẠM NGỪNG CUNG CẤP ĐIỆN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ởi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3" w:name="OLE_LINK24"/>
            <w:bookmarkStart w:id="4" w:name="OLE_LINK23"/>
            <w:bookmarkStart w:id="5" w:name="OLE_LINK22"/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ài truyền thanh – truyền hình thị xã Điện Bàn</w:t>
            </w:r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lực Điện Bàn kính thông báo lịch tạm ngừng cung cấp điện từ ngày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6/02/20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ngày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8/02/20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địa bàn thị xã với nội dung như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Lý do ngừng cung cấp điện: Thực hiện kế hoạch công tác duy tu, sửa chữa, kiểm </w:t>
      </w:r>
      <w:r>
        <w:rPr>
          <w:rFonts w:cs="Times New Roman" w:ascii="Times New Roman" w:hAnsi="Times New Roman"/>
          <w:sz w:val="26"/>
          <w:szCs w:val="26"/>
          <w:lang w:val="en-US"/>
        </w:rPr>
        <w:t>tra thí nghiệm định kỳ và công tác thi công các dự án đầu tư lưới điệ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ời gian ngừng cung cấp điện (thời gian bắt đầu – thời gian dự kiến có điện trở lại) và địa điểm ngừng cung cấp điện như sau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6/2/2018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8h00 - 11h00)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Một phần khối phố Băng An Tây, Câu Nhi Đông phường Điện An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14h00 - 15h30)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Thôn Bì Nhai, Kỳ Lam xã Điện Thọ.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7/2/2018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8h00 - 9h30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Thôn Đồng Hạnh, trạm Bơm Lâm Thái xã Điện Minh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(9h40 - 11h20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Thôn Khúc Luỹ xã Điện Minh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(14h00 - 16h30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Thôn Tân Mỹ xã Điện Minh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8/2/2018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(8h00 - 11h00</w:t>
      </w:r>
      <w:r>
        <w:rPr/>
        <w:t>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Thôn 5 Châu Bí xã Điện Tiế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ý khách hàng có thể tra cứu chi tiết lịch tạm ngừng cung cấp điện theo mã số trạm biế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á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ó in trên hóa đơn tiền điện) tại trang web Công ty Điện lực Quảng Na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vi-VN"/>
          </w:rPr>
          <w:t>http://www.pcquangnam.vn)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 xml:space="preserve">. Mọi thông tin liên quan đến ngừng cấp điện đề nghị quý khách hàng liên hệ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0190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ể được hướng dẫn và xử l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lực Điện Bàn kính thông báo và rất mong nhận được sự hợp tác của quý khách hàn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9"/>
      </w:tblGrid>
      <w:tr>
        <w:trPr>
          <w:trHeight w:val="2174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vi-VN"/>
              </w:rPr>
            </w:r>
            <w:bookmarkStart w:id="8" w:name="OLE_LINK19"/>
            <w:bookmarkStart w:id="9" w:name="OLE_LINK18"/>
            <w:bookmarkStart w:id="10" w:name="OLE_LINK17"/>
            <w:bookmarkStart w:id="11" w:name="OLE_LINK19"/>
            <w:bookmarkStart w:id="12" w:name="OLE_LINK18"/>
            <w:bookmarkStart w:id="13" w:name="OLE_LINK17"/>
            <w:bookmarkEnd w:id="11"/>
            <w:bookmarkEnd w:id="12"/>
            <w:bookmarkEnd w:id="13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 TBVH, GTKH, niêm yế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ưu: VT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Văn Ph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angkok">
    <w:charset w:val="00"/>
    <w:family w:val="swiss"/>
    <w:pitch w:val="variable"/>
  </w:font>
  <w:font w:name="VNshelleyAllegro">
    <w:charset w:val="00"/>
    <w:family w:val="decorative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angkok" w:hAnsi="VNbangkok" w:eastAsia="Times New Roman" w:cs="VNbangk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shelleyAllegro" w:hAnsi="VNshelleyAllegro" w:cs="VNshelleyAlleg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" w:hAnsi="VNtimes new roman" w:cs="VN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times new roman" w:hAnsi="VNtimes new roman" w:cs="VNtimes new roman"/>
      <w:b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bangkok" w:hAnsi="VNbangkok" w:cs="VNbangkok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Unknown</dc:creator>
  <dc:description/>
  <cp:keywords/>
  <dc:language>en-US</dc:language>
  <cp:lastModifiedBy>Windows User</cp:lastModifiedBy>
  <cp:lastPrinted>2017-03-13T07:33:00Z</cp:lastPrinted>
  <dcterms:modified xsi:type="dcterms:W3CDTF">2018-02-09T10:20:00Z</dcterms:modified>
  <cp:revision>10</cp:revision>
  <dc:subject/>
  <dc:title>ÂIÃÛN LÆÛC QUÍANG NAM			CÄÜNG HOÌA XAÎ HÄÜI CHUÍ NGHÉA VIÃÛT NAM</dc:title>
</cp:coreProperties>
</file>